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(</w:t>
      </w:r>
      <w:r>
        <w:rPr>
          <w:sz w:val="48"/>
          <w:szCs w:val="48"/>
        </w:rPr>
        <w:t>每天免费三次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我的日常生活如何用一款应用程序记录下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更高效、更便捷的生活方式。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正是一个不错的选择，它让我们能够记录下那些美好的瞬间，同时享受无限创意和沟通的乐趣。</w:t>
      </w:r>
      <w:r>
        <w:rPr>
          <w:sz w:val="32"/>
          <w:szCs w:val="32"/>
        </w:rPr>
        <w:t>&lt;/p&gt;&lt;p&gt;&lt;img src="/static-img/uR3wXLBnpkSBlLlb5elrxsnqkVI8knOV0YTgc4HgivlF4wwAKzaxrSd85WIPvEST.png"&gt;&lt;/p&gt;&lt;p&gt;</w:t>
      </w:r>
      <w:r>
        <w:rPr>
          <w:sz w:val="32"/>
          <w:szCs w:val="32"/>
        </w:rPr>
        <w:t>我记得那是一个阳光明媚的周末，我决定尝试这款应用程序。打开手机，看到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名字，就感觉到了它带给我们的独特魅力——一阵温暖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应用程序提供了极为人性化的界面设计，让用户即使第一次使用，也能迅速上手。这让我想起了小时候用相机拍照时，那种对镜头里世界充满好奇和期待的心情，在这里又被唤醒了。</w:t>
      </w:r>
      <w:r>
        <w:rPr>
          <w:sz w:val="32"/>
          <w:szCs w:val="32"/>
        </w:rPr>
        <w:t>&lt;/p&gt;&lt;p&gt;&lt;img src="/static-img/9ZaHUwuR6dH46OY4Benc_cnqkVI8knOV0YTgc4HgivlWUWhM6GgPp4G5k2YRiVU2w5Eeog9t093_FTeD7csteyNQI0ZGuw1mGmLkmPeu4gu0CARZY1UhbO5hUmblpbnGX4-xR7e_vbcPQ9q8W11DecFCe2VHkXKRNoSeAbQEKsmO0STRbWnpa1PjiQ5o194G.png"&gt;&lt;/p&gt;&lt;p&gt;</w:t>
      </w:r>
      <w:r>
        <w:rPr>
          <w:sz w:val="32"/>
          <w:szCs w:val="32"/>
        </w:rPr>
        <w:t>随后，我开始浏览各种精彩内容，不仅有照片，还有视频和文字故事，每一种形式都承载着不同的情感和故事。我发现自己在阅读中沉醉，仿佛整个世界都是由这些分享构成，而我只是一个观察者，静静地欣赏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应用还有一大亮点，那就是“每天免费三次”的服务。在这个经济压力的年代，有这么一款可以自由分享、收藏并管理个人作品或发现他人的作品，并且完全免费使用，每日限定三个机会，对于追求个性化生活方式的人来说，无疑是一份巨大的礼物。</w:t>
      </w:r>
      <w:r>
        <w:rPr>
          <w:sz w:val="32"/>
          <w:szCs w:val="32"/>
        </w:rPr>
        <w:t>&lt;/p&gt;&lt;p&gt;&lt;img src="/static-img/wj_aTUvsdEPWSPI74Zru9MnqkVI8knOV0YTgc4HgivlWUWhM6GgPp4G5k2YRiVU2w5Eeog9t093_FTeD7csteyNQI0ZGuw1mGmLkmPeu4gu0CARZY1UhbO5hUmblpbnGX4-xR7e_vbcPQ9q8W11DecFCe2VHkXKRNoSeAbQEKsmO0STRbWnpa1PjiQ5o194G.png"&gt;&lt;/p&gt;&lt;p&gt;</w:t>
      </w:r>
      <w:r>
        <w:rPr>
          <w:sz w:val="32"/>
          <w:szCs w:val="32"/>
        </w:rPr>
        <w:t>通过这样的平台交流，我不仅收获了灵感，也结识了一群志同道合的人们。我们之间建立起了一种共鸣，一种虽然只存在于网络，但却深刻到令人难以忘怀的情谊。这种关系，如同花朵一样绽放，然后散落，而我作为其中的一部分，却感到无比荣幸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不仅是一款简单易用的社交媒体工具，更是一扇窗，它让我们可以看到不同角度下的世界，以及人们如何因为一点点共同兴趣而连接起来。我相信，只要你愿意去探索，你会发现更多隐藏在这片海洋中的珍珠。而现在，就让我们一起开启这一段旅程吧！</w:t>
      </w:r>
      <w:r>
        <w:rPr>
          <w:sz w:val="32"/>
          <w:szCs w:val="32"/>
        </w:rPr>
        <w:t>&lt;/p&gt;&lt;p&gt;&lt;img src="/static-img/_kQMkHnjlgA95xNa7tPyBsnqkVI8knOV0YTgc4HgivlWUWhM6GgPp4G5k2YRiVU2w5Eeog9t093_FTeD7csteyNQI0ZGuw1mGmLkmPeu4gu0CARZY1UhbO5hUmblpbnGX4-xR7e_vbcPQ9q8W11DecFCe2VHkXKRNoSeAbQEKsmO0STRbWnpa1PjiQ5o194G.jpg"&gt;&lt;/p&gt;&lt;p&gt;&lt;a href = "/doc/54608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日常生活如何用一款应用程序记录下美好瞬间</w:t>
      </w:r>
      <w:r>
        <w:rPr>
          <w:sz w:val="32"/>
          <w:szCs w:val="32"/>
        </w:rPr>
        <w:t>.doc" rel="alternate" download="54608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我的日常生活如何用一款应用程序记录下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